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6222-3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035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20.08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сейновой Расимы Кази Кызы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9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40314044073 от 14.03.2024 г. по делу об административном правонарушении, предусмотренном ч.2 ст.12.9 Кодекса Российской Федерации об административных правонарушениях, Гусейновой Р.К.к.  назначено наказание в виде штрафа в размере 500 рублей. В установленный ст.32.2 КоАП РФ срок Гусейнова Р.К.к. вышеуказанный штраф не уплатила, в связи с чем в отношении последней составлен протокол о совершении ею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усейнова Р.К.к. извещенная о времени и месте рассмотрения дела, в судебное заседание не явилась, ходатайств об отложении дела не заявляла, её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Гусейновой Р.К.к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Гусейновой Р.К.к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Гусейновой Р.К.к.; Постановлением № 18810586240314044073 от 14.03.2024 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усейнова Р.К.к., при указанных выше обстоятельствах не уплатив административный штраф в срок, установленный частью 1 статьи 32.2 КоАП РФ, нарушила данную административную правовую норму и совершила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усейновой Р.К.к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Гусейнова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Гусейновой Р.К.к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Гусейновой Р.К.к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сейнову Расиму Кази Кызы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0352420116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PassportDatagrp20rplc14">
    <w:name w:val="cat-PassportData grp-20 rplc-14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